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/>
        <w:t xml:space="preserve">        </w:t>
      </w:r>
      <w:r>
        <w:rPr/>
        <w:t>Zalacznik nr II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                </w:t>
        <w:tab/>
        <w:tab/>
        <w:tab/>
        <w:t xml:space="preserve"> </w:t>
      </w:r>
      <w:r>
        <w:rPr>
          <w:sz w:val="18"/>
        </w:rPr>
        <w:t>/Miejscowość i dat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FERTA PRZETARGOWA</w:t>
      </w:r>
    </w:p>
    <w:p>
      <w:pPr>
        <w:pStyle w:val="Normal"/>
        <w:jc w:val="both"/>
        <w:rPr/>
      </w:pPr>
      <w:r>
        <w:rPr/>
        <w:t>w trybie przetargu nieograniczonego na podstawie ustawy Prawo zamówień publicznych  /Dz. U. z 2006, Nr 164, poz. 1163 z póź. zm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Gmina Kozienice, 26-900 Kozienice,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ul. Parkowa 5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  <w:t>nazwa i adres zamawiająceg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fertę przetargową składa:</w:t>
      </w:r>
    </w:p>
    <w:p>
      <w:pPr>
        <w:pStyle w:val="Normal"/>
        <w:rPr/>
      </w:pPr>
      <w:r>
        <w:rPr>
          <w:b/>
          <w:sz w:val="22"/>
        </w:rPr>
        <w:t>Nazwa wykonawcy/wykonawców:</w:t>
      </w:r>
      <w:r>
        <w:rPr>
          <w:bCs/>
          <w:sz w:val="22"/>
        </w:rPr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/>
        <w:t xml:space="preserve">  adres</w:t>
      </w:r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1.My niżej podpisani składamy ofertę na wykonanie przedmiotu zamówienia pn. </w:t>
      </w:r>
      <w:r>
        <w:rPr>
          <w:b/>
          <w:bCs/>
          <w:sz w:val="22"/>
        </w:rPr>
        <w:t xml:space="preserve">”Przebudowa mostu drewnianego w ciągu drogi gminnej Janików Folwark - Psary” </w:t>
      </w:r>
      <w:r>
        <w:rPr>
          <w:sz w:val="22"/>
        </w:rPr>
        <w:t xml:space="preserve">zgodnie z warunkami dokumentacji przetargowej     </w:t>
      </w:r>
      <w:r>
        <w:rPr>
          <w:b/>
          <w:bCs/>
          <w:sz w:val="22"/>
        </w:rPr>
        <w:t>za cenę ofertową brutto</w:t>
      </w:r>
      <w:r>
        <w:rPr>
          <w:sz w:val="22"/>
        </w:rPr>
        <w:t>: .................PLN, słownie: ................................</w:t>
      </w:r>
    </w:p>
    <w:p>
      <w:pPr>
        <w:pStyle w:val="TextBody"/>
        <w:jc w:val="both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w tym cena netto przedmiotu zamówienia wynosi................................... zł plus ....% podatku VAT </w:t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w terminie do 12.10.2007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wyższe roboty zobowiązujemy się do udzielenia </w:t>
      </w:r>
      <w:r>
        <w:rPr>
          <w:b/>
          <w:bCs/>
          <w:sz w:val="22"/>
        </w:rPr>
        <w:t>gwarancji jakości  i rękojmi na okres 3 la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Termin związania ofertą wynosi  30 dni od dnia otwarcia ofert, tj. do dnia 05.09.2007 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3. Jeżeli nasza oferta zostanie wybrana zobowiązujemy się do wniesienia zabezpieczenia należytego wykonania umowy w wysokości 8 % ceny ofertowej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4 Oświadczamy, że zapoznaliśmy się z otrzymanymi dokumentami przetargowymi, w pełni je akceptujemy i </w:t>
      </w:r>
      <w:r>
        <w:rPr/>
        <w:t>nie wnosimy do nich zastrzeżeń oraz przyjmujemy warunki w nich zawart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5. Składamy niniejszą ofertę przetargową  we własnym imieniu/jako partner konsorcjum zarządzanego przez ............................................................................................................................./</w:t>
      </w:r>
      <w:r>
        <w:rPr>
          <w:sz w:val="16"/>
        </w:rPr>
        <w:t>niepotrzebne skreślić /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>Nazwa lider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twierdzamy, iż nie uczestniczymy w jakiejkolwiek innej ofercie dotyczącej tego samego postępowa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Nie znajdujemy się w sytuacji wykluczającej nas z uczestnictwa w postępowaniu o zamówienie publiczne w rozumieniu art. 24 Pzp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7. Nasza firma /włączając w to wszystkich partnerów konsorcjum/ i nasi pod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-nie zostali zatrudnieni lub nie mają zamiaru być zatrudnieni jako zarządzający umową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8. Oświadczamy, że spełniamy warunki udziału w postępowaniu określone w art. 22 Pzp i  przedstawiamy wymagane przez zamawiającego dokumenty potwierdzające spełnienie tych warunków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9. W przypadku przyznania nam zamówienia, zobowiązujemy się do zawarcia umowy na warunkach zawartych w siwz i projekcie umowy, w miejscu i terminie wskazanym przez zamawiającego - w terminie związania ofertą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10.Oświadczamy, że dane zawarte na stronach od ...............do............... </w:t>
      </w:r>
      <w:r>
        <w:rPr>
          <w:b/>
          <w:bCs/>
          <w:sz w:val="22"/>
        </w:rPr>
        <w:t xml:space="preserve">stanowią tajemnicę przedsiębiorstwa </w:t>
      </w:r>
      <w:r>
        <w:rPr>
          <w:sz w:val="22"/>
        </w:rPr>
        <w:t>w rozumieniu przepisów ustawy o zwalczaniu nieuczciwej konkurencji i nie mogą być udostępnione oferentom /</w:t>
      </w:r>
      <w:r>
        <w:rPr>
          <w:b/>
          <w:bCs/>
          <w:i/>
          <w:iCs/>
          <w:sz w:val="22"/>
        </w:rPr>
        <w:t>zastrzeżenie informacji nie wynikających z  ustawy  skutkować będzie odrzuceniem oferty/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kstpodstawowy3"/>
        <w:rPr/>
      </w:pPr>
      <w:r>
        <w:rPr/>
        <w:t>11. Oferta została złożona na ....... stronach podpisanych i kolejno ponumerowanych od nr .....do nr ...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12.</w:t>
      </w:r>
      <w:r>
        <w:rPr>
          <w:sz w:val="20"/>
        </w:rPr>
        <w:t xml:space="preserve"> </w:t>
      </w:r>
      <w:r>
        <w:rPr>
          <w:sz w:val="22"/>
        </w:rPr>
        <w:t>Oświadczamy, że w przypadku wyboru naszej oferty zobowiązujemy się zatrudnić do robót zwianych z wykonaniem nawierzchni osoby posiadające aktualne, wymagane obowiązującymi przepisami ustawy „Prawo budowlane” uprawnienia do kierowania nimi oraz aktualne zaświadczenie  o przynależności do właściwej izby  samorządu zawodowego, wymaganego przepisami ustawy „o samorządach zawodowych architektów, inżynierów budownictwa oraz urbanistów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Nazwisko i Imię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oważniony do podpisania niniejszej oferty przetargowej w imieniu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15. Integralną część oferty stanowią następujące dokumenty 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x Wykonawcy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do korespondencji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Nazwisko i imię, pieczęć wykonawcy/wykonawców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    /</w:t>
      </w:r>
      <w:r>
        <w:rPr>
          <w:sz w:val="16"/>
        </w:rPr>
        <w:t>upoważniony do podpisania niniejszej oferty przetargowej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1:42:00Z</dcterms:created>
  <dc:creator>SKÓRNICKI ROBERT</dc:creator>
  <dc:description/>
  <dc:language>en-US</dc:language>
  <cp:lastModifiedBy>Urząd Miasta w Kozienicach</cp:lastModifiedBy>
  <cp:lastPrinted>2007-07-11T10:55:00Z</cp:lastPrinted>
  <dcterms:modified xsi:type="dcterms:W3CDTF">2007-07-11T08:55:00Z</dcterms:modified>
  <cp:revision>6</cp:revision>
  <dc:subject/>
  <dc:title>Załącznik nr </dc:title>
</cp:coreProperties>
</file>